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ma, sabato 7 novembre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b/>
          <w:color w:val="000000"/>
          <w:sz w:val="48"/>
          <w:szCs w:val="48"/>
        </w:rPr>
        <w:t>1969-2009</w:t>
      </w:r>
      <w:r>
        <w:rPr>
          <w:b/>
          <w:color w:val="000000"/>
          <w:sz w:val="56"/>
          <w:szCs w:val="56"/>
        </w:rPr>
        <w:t>.Vogliamo ancora tutto…?!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Meeting sull'autunno caldo del '69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30466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A quaranta anni dall’Autunno Caldo del ’69, una giornata di confronto, testimonianze, analisi sulla stagione di lotta ed emancipazione che dichiarò i lavoratori e i salari variabili indipendenti dal capitale e li rese protagonisti del cambiamento di un’epoca.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sz w:val="36"/>
          <w:szCs w:val="36"/>
        </w:rPr>
        <w:t xml:space="preserve">Roma, sabato 7 novembre dalle 10.00 alle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ex Mattatoio di Testaccio (entrata via Monte Testaccio 22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no assicurato per ora il loro intervento: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Aloisi, Bellofiore, Bernocchi, Cararo, Casadio, Ciabatti, Dalmasso, D’Ubaldo, Ferrari, Gattei, Miliucci, Modugno, Natella, Papi, Polo, Russo, Timperi, Vasapollo. </w:t>
      </w:r>
      <w:r>
        <w:rPr>
          <w:b/>
          <w:i/>
          <w:sz w:val="28"/>
          <w:szCs w:val="28"/>
        </w:rPr>
        <w:t>Una relazione sarà dedicata alle riflessioni sull’Autunno Caldo del compagno Marco Melotti, recentemente deceduto.</w:t>
      </w:r>
    </w:p>
    <w:p>
      <w:pPr>
        <w:pStyle w:val="Normal"/>
        <w:rPr>
          <w:rStyle w:val="StrongEmphasis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La redazione di Contropiano, confederazione Cobas, collettivo Vis a Vis, comitato di quartiere Alber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4:00Z</dcterms:created>
  <dc:creator>SERGIO</dc:creator>
  <dc:description/>
  <dc:language>en-US</dc:language>
  <cp:lastModifiedBy>SERGIO</cp:lastModifiedBy>
  <dcterms:modified xsi:type="dcterms:W3CDTF">2009-10-16T17:37:00Z</dcterms:modified>
  <cp:revision>4</cp:revision>
  <dc:subject/>
  <dc:title>Roma, sabato 7 novembre</dc:title>
</cp:coreProperties>
</file>